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ÉLULAS-TRONCO HEMATOPOÉTI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Equi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 acordo com a Portaria GM/MS nº 2600 de 21 de outubro de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235"/>
        <w:ind w:left="127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7.2pt" to="502.35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pt" to="502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75pt" to="27.2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9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75pt" to="27.2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7.45pt" to="-3.4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773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-17.45pt" to="502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7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35pt" to="27.2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1125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35pt" to="27.2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25pt" to="27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0" cy="1581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9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25pt" to="27.2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1125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25pt" to="27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1125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25pt" to="27.2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7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35pt" to="27.2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1125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35pt" to="27.2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6990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.75pt" to="502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57"/>
        <w:ind w:left="67" w:right="2540" w:hanging="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os itens assinalados constam do processo de pedido de 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-217170</wp:posOffset>
                </wp:positionV>
                <wp:extent cx="63830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7.1pt" to="502.35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5.1pt" to="494.2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1626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494.2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616267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494.2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35pt" to="0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7305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-17.35pt" to="502.1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391795</wp:posOffset>
                </wp:positionV>
                <wp:extent cx="63830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5pt" to="502.3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471170</wp:posOffset>
                </wp:positionV>
                <wp:extent cx="63830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1pt" to="502.35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0pt,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77305</wp:posOffset>
                </wp:positionH>
                <wp:positionV relativeFrom="paragraph">
                  <wp:posOffset>467995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36.85pt" to="502.15pt,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(a) Coordenador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626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94.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616267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pt" to="494.2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457200</wp:posOffset>
                </wp:positionV>
                <wp:extent cx="63830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6pt" to="502.3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3815</wp:posOffset>
                </wp:positionH>
                <wp:positionV relativeFrom="paragraph">
                  <wp:posOffset>901065</wp:posOffset>
                </wp:positionV>
                <wp:extent cx="33115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0.95pt" to="257.25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69945</wp:posOffset>
                </wp:positionH>
                <wp:positionV relativeFrom="paragraph">
                  <wp:posOffset>901065</wp:posOffset>
                </wp:positionV>
                <wp:extent cx="291782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0.95pt" to="495.05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7" w:leader="none"/>
        </w:tabs>
        <w:spacing w:lineRule="atLeast" w:line="0"/>
        <w:ind w:left="1227" w:hanging="0"/>
        <w:rPr/>
      </w:pPr>
      <w:r>
        <w:rPr>
          <w:rFonts w:eastAsia="Arial" w:cs="Arial" w:ascii="Arial" w:hAnsi="Arial"/>
        </w:rPr>
        <w:t>Nome Coordenação Estad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87" w:leader="none"/>
        </w:tabs>
        <w:spacing w:lineRule="atLeast" w:line="0"/>
        <w:ind w:left="7427" w:hanging="0"/>
        <w:rPr/>
      </w:pPr>
      <w:r>
        <w:rPr>
          <w:rFonts w:eastAsia="Arial" w:cs="Arial" w:ascii="Arial" w:hAnsi="Arial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6350</wp:posOffset>
                </wp:positionV>
                <wp:extent cx="39306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5pt" to="30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1135</wp:posOffset>
                </wp:positionH>
                <wp:positionV relativeFrom="paragraph">
                  <wp:posOffset>6350</wp:posOffset>
                </wp:positionV>
                <wp:extent cx="6705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5pt" to="367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94885</wp:posOffset>
                </wp:positionH>
                <wp:positionV relativeFrom="paragraph">
                  <wp:posOffset>6350</wp:posOffset>
                </wp:positionV>
                <wp:extent cx="6845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0.5pt" to="431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04510</wp:posOffset>
                </wp:positionH>
                <wp:positionV relativeFrom="paragraph">
                  <wp:posOffset>6350</wp:posOffset>
                </wp:positionV>
                <wp:extent cx="77279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0.5pt" to="502.1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47" w:leader="none"/>
        </w:tabs>
        <w:spacing w:lineRule="atLeast" w:line="0"/>
        <w:ind w:left="2827" w:hanging="0"/>
        <w:rPr/>
      </w:pPr>
      <w:r>
        <w:rPr>
          <w:rFonts w:eastAsia="Arial" w:cs="Arial" w:ascii="Arial" w:hAnsi="Arial"/>
        </w:rPr>
        <w:t>loc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6990</wp:posOffset>
                </wp:positionH>
                <wp:positionV relativeFrom="paragraph">
                  <wp:posOffset>736600</wp:posOffset>
                </wp:positionV>
                <wp:extent cx="64516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8pt" to="504.25pt,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3815</wp:posOffset>
                </wp:positionH>
                <wp:positionV relativeFrom="paragraph">
                  <wp:posOffset>733425</wp:posOffset>
                </wp:positionV>
                <wp:extent cx="0" cy="596265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7.75pt" to="-3.45pt,1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63295</wp:posOffset>
                </wp:positionH>
                <wp:positionV relativeFrom="paragraph">
                  <wp:posOffset>733425</wp:posOffset>
                </wp:positionV>
                <wp:extent cx="0" cy="5962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7.75pt" to="75.85pt,1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402070</wp:posOffset>
                </wp:positionH>
                <wp:positionV relativeFrom="paragraph">
                  <wp:posOffset>733425</wp:posOffset>
                </wp:positionV>
                <wp:extent cx="0" cy="58991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57.75pt" to="504.1pt,1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120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élulas-Tronco Hematopoét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right="20" w:hanging="184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m médico</w:t>
      </w:r>
      <w:r>
        <w:rPr>
          <w:rFonts w:eastAsia="Arial" w:cs="Arial" w:ascii="Arial" w:hAnsi="Arial"/>
        </w:rPr>
        <w:t xml:space="preserve"> com residência ou título de </w:t>
      </w:r>
      <w:r>
        <w:rPr>
          <w:rFonts w:eastAsia="Arial" w:cs="Arial" w:ascii="Arial" w:hAnsi="Arial"/>
          <w:u w:val="single"/>
        </w:rPr>
        <w:t>especialista em hematologia e/ou um médic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pecialista em oncologia clínica ou oncologia pediátrica</w:t>
      </w:r>
      <w:r>
        <w:rPr>
          <w:rFonts w:eastAsia="Arial" w:cs="Arial" w:ascii="Arial" w:hAnsi="Arial"/>
        </w:rPr>
        <w:t>, com experiência comprovada de seis meses na realização de transplantes autólogos ou alogênicos em hospital de ensino ou de excelênc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15695</wp:posOffset>
                </wp:positionH>
                <wp:positionV relativeFrom="paragraph">
                  <wp:posOffset>6350</wp:posOffset>
                </wp:positionV>
                <wp:extent cx="644588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0.5pt" to="419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32701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45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3" w:right="1200" w:gutter="0" w:header="0" w:top="1127" w:footer="0" w:bottom="1440"/>
      <w:cols w:num="2" w:equalWidth="false" w:sep="false">
        <w:col w:w="1447" w:space="236"/>
        <w:col w:w="8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